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dpy" randomly selects a Chinese character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Chinese as well as its pinyin.  You can learn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Chinese pronunciation at your lunch time,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n your .logout  to leave a Chinese character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find out that there are so many Chines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know the meaning but pronounce i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misc/misc/Chinese.lha" from Aminet is VERY recommen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anything, also a certain knowledge of chine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tself shouldn't require OS 3.0 but hav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2.04 would complicate the whole not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keep the file PinYin.HZ in the same dir of Rand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GUI (that's an UN*X porting!), use it from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 there is a little trouble, I tested it by shell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thing with Chinese (see REQUIREMENTS)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n't correct, so I reoutputted it to a file and load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/viewer system fonts sensible (I used TextView) and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. ARexx could be the solution, if some of you want to wor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know! (Who knows, I could upload a GUI or something a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wee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i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py (to make it output on CLI/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py &gt;filename (or VOLUME:PATH/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: RandPy &gt;outputtext.gb    (output file is in the 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Py &gt;ram:t/outputtext.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NDPY  by  Huangxin 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. of Phyics, University of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g@pennmess.physic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ne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porting by Fabrizio"Lanch^DarkAge"Barto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ch@caribusiness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h 23,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BE HELD RESPONSIBLE FOR WHATEVER DAMAGE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(I hate writing the legal mumbo-jumb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yin.hz table is edited by Ed Lai.  I prefer to use pinyin.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pinyin.gb, since it is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z-&gt;gb part is from Fung F. Lee's hanz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